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2.6. Информация о тарифах на подключение  к централизованной системе холодного водоснабжения 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ОО «Чистая вода плюс»    на 2018 год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10" w:type="dxa"/>
          <w:bottom w:w="15" w:type="dxa"/>
          <w:right w:w="110" w:type="dxa"/>
        </w:tblCellMar>
      </w:tblPr>
      <w:tblGrid>
        <w:gridCol w:w="6718"/>
        <w:gridCol w:w="2747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органа регулирования, принявшего решение об утверждении тарифа на подключение к централизованной системе холодного водоснабжения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6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квизиты (дата, номер) решения об утверждении тарифов на подключение к централизованной системе холодного водоснабжения 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 11.10.2017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52/7</w:t>
            </w:r>
          </w:p>
        </w:tc>
      </w:tr>
      <w:tr>
        <w:trPr/>
        <w:tc>
          <w:tcPr>
            <w:tcW w:w="6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личина установленного тарифа на подключение к централизованной системе холодного водоснабж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вка тарифа на подключаемую (технологически присоединяемую) нагрузку, тыс. руб./куб.м. в с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вка тарифа на расстояние от точки подключения (технологического присоединения) объекта кап. строительства до точки подключения сетей диаметром 150-200мм (включительно). к объектам централизованных систем, тыс. руб./км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39,700</w:t>
            </w:r>
          </w:p>
        </w:tc>
      </w:tr>
      <w:tr>
        <w:trPr/>
        <w:tc>
          <w:tcPr>
            <w:tcW w:w="6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действия установленного тарифа на подключение к централизованной системе холодного водоснабжения 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8" w:leader="none"/>
                <w:tab w:val="right" w:pos="245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  <w:t>01.01.2018-31.12.2018г.</w:t>
            </w:r>
          </w:p>
        </w:tc>
      </w:tr>
      <w:tr>
        <w:trPr/>
        <w:tc>
          <w:tcPr>
            <w:tcW w:w="6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официального опубликования решения об установлении тарифа на подключение к централизованной системе холодного водоснабжения 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ета «Приморская газ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16:00Z</dcterms:created>
  <dc:creator>.</dc:creator>
  <dc:description/>
  <cp:keywords/>
  <dc:language>en-US</dc:language>
  <cp:lastModifiedBy>.</cp:lastModifiedBy>
  <dcterms:modified xsi:type="dcterms:W3CDTF">2017-10-26T07:20:00Z</dcterms:modified>
  <cp:revision>4</cp:revision>
  <dc:subject/>
  <dc:title>Форма 2</dc:title>
</cp:coreProperties>
</file>